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Конкурс совместных Белорусско-Польских </w:t>
      </w:r>
    </w:p>
    <w:p>
      <w:pPr>
        <w:pStyle w:val="Heading2"/>
        <w:spacing w:before="0" w:after="0"/>
        <w:jc w:val="center"/>
        <w:rPr/>
      </w:pPr>
      <w:r>
        <w:rPr>
          <w:sz w:val="28"/>
          <w:szCs w:val="28"/>
        </w:rPr>
        <w:t>научно-технических проектов на 2017–2018 годы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В рамках реализации Договора между Правительством Республики Беларусь и Правительством Республики Польша о сотрудничестве в области науки и технологий от 18 октября 1992 г. Государственный комитет по науке и технологиям Республики Беларусь (далее – ГКНТ) и Министерство науки и высшего образования Республики Польша объявляют конкурс совместных Белорусско-Польских научно-технических проектов на 2017–2018 годы по следующим приоритетным направлениям двустороннего белорусско-польского сотрудничества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ые материалы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ы для электроники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шиностроение, транспорт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гропромышленные технологии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на конкурс принимаются в период </w:t>
      </w:r>
      <w:r>
        <w:rPr>
          <w:rStyle w:val="StrongEmphasis"/>
          <w:sz w:val="28"/>
          <w:szCs w:val="28"/>
        </w:rPr>
        <w:t>с 21 ноября 2016 г. по 21 февраля 2017 г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ГКНТ просит представлять заявки на проведение конкурсного отбора в соответствии с Положением о международных научно-технических проектах, выполняемых в рамках международных договоров Республики Беларусь, утвержденного постановлением Совета Министров Республики Беларусь от 13 августа 2003 г. № 1065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оминаем, что</w:t>
      </w:r>
      <w:r>
        <w:rPr>
          <w:rStyle w:val="StrongEmphasis"/>
          <w:sz w:val="28"/>
          <w:szCs w:val="28"/>
        </w:rPr>
        <w:t xml:space="preserve"> заявка должна содержать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ный в установленном порядке бизнес-план (по проектам, направленным на создание и/или освоение новых технологий и/или видов продукции (работ, услуг)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письменные обязательства государственного заказчика и/или других заинтересованных по практическому использованию результатов исследований и разработок, полученных при реализации проекта (для проектов прикладного характера)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обязательства государственного заказчика и/или других заинтересованных по долевому участию в финансировании затрат по проекту в размере не менее 50 процентов общего объема планируемых на эти цели средств (по проектам, в рамках которых планируется выполнение опытно-конструкторских и опытно-технологических работ)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договора о сотрудничестве с зарубежной организацией-партнером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Одновременно информируем, что в соответствии с постановлением Совета Министров Республики Беларусь от 22 мая 2015 г. № 431 «О порядке функционирования единой системы государственной научной и государственной научно-технической экспертиз» для проведения государственной научно-технической экспертизы необходимо дополнительно представить в ГКНТ акт ведомственной экспертизы (организации-исполнителя проекта)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Заполненные формы с сопроводительным письмом от государственного заказчика проекта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сьба направлять в ГКНТ </w:t>
      </w:r>
      <w:r>
        <w:rPr>
          <w:rStyle w:val="StrongEmphasis"/>
          <w:sz w:val="28"/>
          <w:szCs w:val="28"/>
        </w:rPr>
        <w:t>до 21 февраля 2017 г.</w:t>
      </w:r>
      <w:r>
        <w:rPr>
          <w:sz w:val="28"/>
          <w:szCs w:val="28"/>
        </w:rPr>
        <w:t xml:space="preserve"> в печатном (в трех экземплярах) и электронном (на CD-диске) вид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4:29:00Z</dcterms:created>
  <dc:creator>SSEDLYAROVA</dc:creator>
  <dc:description/>
  <cp:keywords/>
  <dc:language>en-US</dc:language>
  <cp:lastModifiedBy>SSEDLYAROVA</cp:lastModifiedBy>
  <dcterms:modified xsi:type="dcterms:W3CDTF">2016-12-02T06:10:00Z</dcterms:modified>
  <cp:revision>3</cp:revision>
  <dc:subject/>
  <dc:title>Конкурс совместных Белорусско-Польских научно-технических проектов на 2017-2018 годы</dc:title>
</cp:coreProperties>
</file>